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36 st.2 Zakona o državnoj imovini („Službeni list Crne Gore“, br. 21/09 i 40/11), člana 3 st.5 i čl. 29, 30, 31 i 35 Uredbe o prodaji i davanju u zakup stvari u državnoj imovini („Službeni list Crne Gore“, br.44/10), Zaključka Vlade Crne Gore br. 08-604/24-3225/2 od 27.06. 2024. godine i Odluke Školskog odbora br. 2734/3 od 31.07.2024. godine, JU Gimnazija „Slobodan Škerović“-Podgorica objavlju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ikupljanje ponuda za davanje u zakup školske nepokretnosti - dvorišt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 ZAKUPODAVAC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U Gimnazija „Slobodan Škerović“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lica Vaka Đurovića broj 26, Podgor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PREDMET JAVNOG POZI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met javnog poziva je davanje u zakup nepokretnosti (školskog dvorišta – otvoreni i zatvoreni sportski tereni) koje se nalaze na katastarskim parcelama broj 2237, 2238 i 2240 KO Podgorica II, koje su upisane u Listu nepokretnosti broj 589 i t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zatvoreni sportski teren za fudbal (balon sala), </w:t>
      </w:r>
      <w:r>
        <w:rPr>
          <w:lang w:val="sr-Latn-CS"/>
        </w:rPr>
        <w:t>površine 1.040,95 m²,</w:t>
      </w:r>
      <w:r>
        <w:rPr>
          <w:b/>
          <w:lang w:val="sr-Latn-CS"/>
        </w:rPr>
        <w:t xml:space="preserve"> </w:t>
      </w:r>
      <w:r>
        <w:rPr>
          <w:lang w:val="sr-Latn-CS"/>
        </w:rPr>
        <w:t>za sportsko-rekreativne svrhe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minimalna cijena zakupa iznosi od </w:t>
      </w:r>
      <w:r>
        <w:rPr>
          <w:b/>
          <w:lang w:val="sr-Latn-CS"/>
        </w:rPr>
        <w:t>590,00 eura</w:t>
      </w:r>
      <w:r>
        <w:rPr>
          <w:lang w:val="sr-Latn-CS"/>
        </w:rPr>
        <w:t xml:space="preserve"> na mjesečnom nivou, u terminima od 07-24 h svakog dana;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2. zatvoreni sportski teren za košarku (balon sala), </w:t>
      </w:r>
      <w:r>
        <w:rPr>
          <w:lang w:val="sr-Latn-CS"/>
        </w:rPr>
        <w:t>površine 656,12 m²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za sportsko-rekreativne svrhe, minimalna cijena zakupa iznosi od </w:t>
      </w:r>
      <w:r>
        <w:rPr>
          <w:b/>
          <w:lang w:val="sr-Latn-CS"/>
        </w:rPr>
        <w:t>590,00 eura</w:t>
      </w:r>
      <w:r>
        <w:rPr>
          <w:lang w:val="sr-Latn-CS"/>
        </w:rPr>
        <w:t xml:space="preserve"> na mjesečnom nivou, u terminima od 07-24 h svakog dana;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3</w:t>
      </w:r>
      <w:r>
        <w:rPr>
          <w:lang w:val="sr-Latn-CS"/>
        </w:rPr>
        <w:t xml:space="preserve">. </w:t>
      </w:r>
      <w:r>
        <w:rPr>
          <w:b/>
          <w:lang w:val="sr-Latn-CS"/>
        </w:rPr>
        <w:t>zatvoreni</w:t>
      </w:r>
      <w:r>
        <w:rPr>
          <w:lang w:val="sr-Latn-CS"/>
        </w:rPr>
        <w:t xml:space="preserve"> </w:t>
      </w:r>
      <w:r>
        <w:rPr>
          <w:b/>
          <w:lang w:val="sr-Latn-CS"/>
        </w:rPr>
        <w:t>sportski teren za tenis (balon sala),</w:t>
      </w:r>
      <w:r>
        <w:rPr>
          <w:lang w:val="sr-Latn-CS"/>
        </w:rPr>
        <w:t xml:space="preserve"> površine 648,93 m², za sportsko-rekreativne svrhe, minimalna cijena zakupa iznosi od </w:t>
      </w:r>
      <w:r>
        <w:rPr>
          <w:b/>
          <w:lang w:val="sr-Latn-CS"/>
        </w:rPr>
        <w:t xml:space="preserve">440,00 eura </w:t>
      </w:r>
      <w:r>
        <w:rPr>
          <w:lang w:val="sr-Latn-CS"/>
        </w:rPr>
        <w:t>na mjesečnom nivou, u terminima od 07-24 h svakog dana;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4.</w:t>
      </w:r>
      <w:r>
        <w:rPr>
          <w:lang w:val="sr-Latn-CS"/>
        </w:rPr>
        <w:t xml:space="preserve"> </w:t>
      </w:r>
      <w:r>
        <w:rPr>
          <w:b/>
          <w:lang w:val="sr-Latn-CS"/>
        </w:rPr>
        <w:t>zatvoreni sportski teren za tenis (balon sala),</w:t>
      </w:r>
      <w:r>
        <w:rPr>
          <w:lang w:val="sr-Latn-CS"/>
        </w:rPr>
        <w:t xml:space="preserve"> površine 655,83 m², za sportsko-rekreativne svrhe, minimalna cijena zakupa iznosi od </w:t>
      </w:r>
      <w:r>
        <w:rPr>
          <w:b/>
          <w:lang w:val="sr-Latn-CS"/>
        </w:rPr>
        <w:t>440,00 eura</w:t>
      </w:r>
      <w:r>
        <w:rPr>
          <w:lang w:val="sr-Latn-CS"/>
        </w:rPr>
        <w:t xml:space="preserve"> na mjesečnom nivou, u terminima od 07-24 h svakog dana;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5.</w:t>
      </w:r>
      <w:r>
        <w:rPr>
          <w:lang w:val="sr-Latn-CS"/>
        </w:rPr>
        <w:t xml:space="preserve"> </w:t>
      </w:r>
      <w:r>
        <w:rPr>
          <w:b/>
          <w:lang w:val="sr-Latn-CS"/>
        </w:rPr>
        <w:t>otvoreni sportski teren za tenis</w:t>
      </w:r>
      <w:r>
        <w:rPr>
          <w:lang w:val="sr-Latn-CS"/>
        </w:rPr>
        <w:t xml:space="preserve">, površine 683,40 m², za sportsko-rekreativne svrhe, minimalna cijena zakupa iznosi od </w:t>
      </w:r>
      <w:r>
        <w:rPr>
          <w:b/>
          <w:lang w:val="sr-Latn-CS"/>
        </w:rPr>
        <w:t>300,00 eura</w:t>
      </w:r>
      <w:r>
        <w:rPr>
          <w:lang w:val="sr-Latn-CS"/>
        </w:rPr>
        <w:t xml:space="preserve"> na mjesečnom nivou, u terminima od 07-24 h svakog da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navedene nepokretnosti koje se nalaze na gore navedenim katastarskim parcelama upisana je Crna Gora sa pravom svojine 1/1, JU Gimnazija „Slobodan Škerović“ sa pravom upravljanja 1/1 i Vlada Crne Gore sa pravom raspolaganja 1/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ROK ZAKUP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kolska nepokretnost, čije davanje u zakup je predmet Javnog poziva, izdaje se u zakup u viđenom stanju, na period od 2 (dvije) godine, sa mogućnošću aneksiranja istog, a najduže do 5 (pet) godi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 USLOVI ZAKUP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portski tereni koji su predmet zakupa se mogu koristiti isključivo za sportsko – rekreativne aktiv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ćanje zakupnine se ima vršiti na mjesečnom nivou, do 5 (petog) u mjesecu za tekući mjesec, na osnovu uredno ispostavljene faktur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V OPŠTI USLOV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čin, mjesto i vrijeme podnošenja ponud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avo učešća na javnom pozivu imaju sva domaća pravna i fizička lica, ako su dostavili ponudu i uplatili depozit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Ponude zajedno sa dokazom o uplati depozita se dostavljaju u zatvorenoj koverti sa naznakom „Za prikupljanje ponuda po Javnom pozivu – ne otvaraj“, svakog radnog dana,  na adresu: JU Gimnazija „Slobodan Škerović“ Podgorica, ul. Vaka Đurovića 26 ili predajom na arhivu škole u periodu od 08-14 h, </w:t>
      </w:r>
      <w:r>
        <w:rPr>
          <w:b/>
          <w:lang w:val="sr-Latn-CS"/>
        </w:rPr>
        <w:t>zaključno sa 22.08.2024.godine do 14 časo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ok za prikupljanje ponuda je </w:t>
      </w:r>
      <w:r>
        <w:rPr>
          <w:b/>
          <w:lang w:val="sr-Latn-CS"/>
        </w:rPr>
        <w:t>10 (deset) dana</w:t>
      </w:r>
      <w:r>
        <w:rPr>
          <w:lang w:val="sr-Latn-CS"/>
        </w:rPr>
        <w:t xml:space="preserve"> od dana objavljivanja javnog pozi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nuda treba da sadrži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Tačan naziv i adresu ponuđač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nuđenu cijenu izraženu u eurima za period od mjesec dan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znaku za koji sportski teren se podnosi ponud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žiro računa za povraćaj depozi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kaz o uplati depozita u iznosu od 10% od ukupnog minimalnog iznosa zakupnine na godišnjem nivou, na žiro račun zakupodavca broj 510-209211-94 koji se vodi kod Crnogorske komercijalne bank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ečat i potpis ovlaćenog lica u privrednom društvu ili drugom pravnom licu, odnosno potpis ponuđača za fizička lic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česnici Javnog poziva dužni su da uz ponudu dostave sledeće podat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>za fizička lica</w:t>
      </w:r>
      <w:r>
        <w:rPr>
          <w:lang w:val="sr-Latn-CS"/>
        </w:rPr>
        <w:t xml:space="preserve">: ime i prezime, adresa stanovanja, matični broj, odnosno broj lične karte ili pasoša, broj telefona;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>za preduzetnike</w:t>
      </w:r>
      <w:r>
        <w:rPr>
          <w:lang w:val="sr-Latn-CS"/>
        </w:rPr>
        <w:t xml:space="preserve"> : rješenje o registraciji , ime i prezime , uvjerenje o prebivalištu , kopiju rješenja o dodjeljenom PIB – u i PDV –u , ukoliko je u sistenu PDV –a i karton deponovanih potpisa 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>za pravna lica</w:t>
      </w:r>
      <w:r>
        <w:rPr>
          <w:lang w:val="sr-Latn-CS"/>
        </w:rPr>
        <w:t>: naziv i sjedište ponuđača, potvrda o registraciji  iz Centralnog registra  privrednih subjekat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 priložena dokumenta dostavljaju se originalu ili ovjerenoj kopij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eblagovremene, nepotpune i neuredne ponude neće se razmatra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dnesene ponude se ne mogu mijenjati ili dopunjava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kupodavac će izvršiti povraćaj depozita svim ponuđačima u roku od 15 dana od dana donošenja odluke o izboru najpovoljnijeg ponuđača, osim najpovoljnijem ponuđaču kome se uplaćeni depozit uračunava u zakupninu. Ukoliko učesnik postupka sa najpovoljnijom ponudom odustane od ponude nakon otvaranja ponuda, gubi pravo na povraćaj depozita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Mjesto i vrijeme održavanja javnog otvaranja ponud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avno otvaranje ponuda, kome mogu da prisustvuju podnosioci ponuda, njihovi zastupnici ili punomoćnici sa priloženim punomoćjem, biće održano dana </w:t>
      </w:r>
      <w:r>
        <w:rPr>
          <w:b/>
          <w:lang w:val="sr-Latn-CS"/>
        </w:rPr>
        <w:t>23.08.2024. godine u 10 h</w:t>
      </w:r>
      <w:r>
        <w:rPr>
          <w:lang w:val="sr-Latn-CS"/>
        </w:rPr>
        <w:t xml:space="preserve"> u prostorijama JU Gimnazija „Slobodan Škerović“ - Podgorica, ulica Vaka Đurovića broj 26, </w:t>
      </w:r>
      <w:r>
        <w:rPr/>
        <w:t xml:space="preserve"> o čemu se ovim putem obavještavaju ponuđači, te im se drugo obavještenje neće slati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Obilazak nepokretnosti koje su predmet Javnog pozi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interesovani ponuđači mogu izvršiti obilazak sportskih terena čije davanje u zakup je predmet Javnog poziva, za vrijeme trajanja javnog poziva svakog radnog dana u periodu od 09-10 h. Ponuđači su u obavezi da najave obilazak predmetnih sportskih terena pozivom na broj telefona 020/664-04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Odlučivanje o izboru ponuđač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riterijum za izbor najpovoljnije ponude je najveća ponuđena cijena zakupnine na mjesečnom nivo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isija za sprovođenje postupka davanja u zakup školske nepokretnosti vrši rangiranje ponuda za koje ocijeni da su formalno i finansijski ispravne i ukupno prihvatljive kada utvrđuje rang lis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jpovoljnijim ponuđačem smatraće se ponuđač koji je dostavio ponudu sa najvećom cijenom mjesečne zakupnine.</w:t>
      </w:r>
    </w:p>
    <w:p>
      <w:pPr>
        <w:pStyle w:val="Normal"/>
        <w:jc w:val="both"/>
        <w:rPr/>
      </w:pPr>
      <w:r>
        <w:rPr>
          <w:lang w:val="sr-Latn-CS"/>
        </w:rPr>
        <w:t>Komisija je dužna da u roku od 5 (pet) dana od dana javnog otvaranja ponuda donese odluku o izboru najpovoljnijeg ponuđača.</w:t>
      </w:r>
    </w:p>
    <w:p>
      <w:pPr>
        <w:pStyle w:val="Normal"/>
        <w:jc w:val="both"/>
        <w:rPr/>
      </w:pPr>
      <w:r>
        <w:rPr>
          <w:lang w:val="sr-Latn-CS"/>
        </w:rPr>
        <w:t>Svaki učesnik u postupku ima pravo prigovora na odluku o izboru najpovoljnijeg ponuđača Komisiji u roku od 3 (tri) dana od dana dobijanja Odluke o izboru najpovoljnijeg ponuđača.</w:t>
      </w:r>
    </w:p>
    <w:p>
      <w:pPr>
        <w:pStyle w:val="Normal"/>
        <w:jc w:val="both"/>
        <w:rPr/>
      </w:pPr>
      <w:r>
        <w:rPr>
          <w:lang w:val="sr-Latn-CS"/>
        </w:rPr>
        <w:t>Komisija je dužna da odluči po prigovoru u roku od 5 (pet) dana od dana podnošenja prigov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Komisije po prigovoru je konač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jpovoljniji ponuđač dužan je da sa zakupodavcem zaključi ugovor u roku od 10 (deset) dana od dana dostavljanja obavještenja o najpovoljnijem ponuđač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oliko najpovoljniji ponuđač odustane od ponude gubi pravo na povraćaj depozita pri čemu zakupodavac ima pravo da zaključi ugovor sa drugorangiranim ponuđače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ava zakupodavc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kupodavac zadržava pravo da Ugovorom o zakupu koji će zaključiti sa Ponuđačem dodatno precizira prava i obaveze ugovornih strana shodno Zakonu o obligacionim odnosima.</w:t>
      </w:r>
      <w:r>
        <w:rPr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Bliže informacije mogu se dobiti svakog radnog dana neposredno u prostorijama JU Gimnazija „Slobodan Škerović“ - Podgorica u periodu od 08-14 h ili pozivom na broj telefona 020/664-044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4:00Z</dcterms:created>
  <dc:creator>Sanela Bašuljević</dc:creator>
  <dc:description/>
  <cp:keywords/>
  <dc:language>en-US</dc:language>
  <cp:lastModifiedBy>Windows User</cp:lastModifiedBy>
  <cp:lastPrinted>2024-08-08T12:03:00Z</cp:lastPrinted>
  <dcterms:modified xsi:type="dcterms:W3CDTF">2024-08-08T10:04:00Z</dcterms:modified>
  <cp:revision>2</cp:revision>
  <dc:subject/>
  <dc:title/>
</cp:coreProperties>
</file>